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рішення районної ради від 14.02.2020 р. №636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8"/>
        <w:gridCol w:w="4960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городська районна державна  адміністрація, 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 та інші кошти, не заборонені чинним законодавством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05,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с. 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 фінансової підтримки до кінця року може змінюватися в сторону збільшення за рахунок  змін 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рішення районної ради від 14.02.2020 р. №636</w:t>
      </w:r>
    </w:p>
    <w:p>
      <w:pPr>
        <w:pStyle w:val="1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1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заходів Програми у 2020 році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66"/>
        <w:gridCol w:w="38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ієнтовні обсяги фінансування у 2020 році (тис.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очні видатки медичної установи</w:t>
            </w:r>
          </w:p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комунальних послуг та енергоносі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бання основних засобів (мебл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італьний ремонт комунального закладу „Ужгородська районна лікарня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ія Комунального закладу „Ужгородська районна лікарня”. Кориг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005,1</w:t>
            </w:r>
          </w:p>
        </w:tc>
      </w:tr>
    </w:tbl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uk-U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  <w:lang w:val="uk-UA" w:eastAsia="zh-CN"/>
    </w:rPr>
  </w:style>
  <w:style w:type="character" w:styleId="NoSpacingChar">
    <w:name w:val="No Spacing Char"/>
    <w:qFormat/>
    <w:rPr>
      <w:rFonts w:cs="Calibri"/>
      <w:sz w:val="22"/>
      <w:szCs w:val="2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8:00Z</dcterms:created>
  <dc:creator>Admin</dc:creator>
  <dc:description/>
  <cp:keywords/>
  <dc:language>en-US</dc:language>
  <cp:lastModifiedBy>Admin</cp:lastModifiedBy>
  <dcterms:modified xsi:type="dcterms:W3CDTF">2020-02-21T11:29:00Z</dcterms:modified>
  <cp:revision>4</cp:revision>
  <dc:subject/>
  <dc:title/>
</cp:coreProperties>
</file>